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10375" cy="2438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BON   POUR   UN   MOIS   D’ESCRIME   GRATUI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AISON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ERCLE DE L’EPEE DE CHATEAUROUX VOUS OFFRE UN MOIS D’ESCR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TUITE A COMPTER DU MOIS DE SEPTEMBRE 2018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ANT, ADOLESCENT, OU ADULTE NOVICES,  POURRONT TESTER L’ESCRIM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 ENGAGEMENT, GRACIEUSEMENT, DANS UN COURS APPROPRIE, SOUS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 D’UN ENSEIGNANT DIPLOME D’ET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ERIEL ET L’EQUIPEMENT SONT PRÊTES AUX DEBUTANTS DURANT TO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COMPLEMENTAIRE ET INSCRIPTION (POUR CE MOI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ER IMPERATIVEMENT AU TELEPHONE SUIVANT :  0254354339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entaur" w:hAnsi="Centaur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3:00Z</dcterms:created>
  <dc:creator>CDOS36</dc:creator>
  <dc:description/>
  <dc:language>en-US</dc:language>
  <cp:lastModifiedBy>CDOS36</cp:lastModifiedBy>
  <dcterms:modified xsi:type="dcterms:W3CDTF">2018-06-28T08:03:00Z</dcterms:modified>
  <cp:revision>1</cp:revision>
  <dc:subject/>
  <dc:title/>
</cp:coreProperties>
</file>